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MARIO ANTONIO HOLGUÍN ÁLVAREZ</w:t>
      </w:r>
    </w:p>
    <w:p>
      <w:pPr>
        <w:pStyle w:val="Normal"/>
        <w:jc w:val="both"/>
        <w:rPr>
          <w:rFonts w:ascii="Arial" w:hAnsi="Arial" w:cs="Arial"/>
          <w:b/>
          <w:b/>
        </w:rPr>
      </w:pPr>
      <w:r>
        <w:rPr>
          <w:rFonts w:cs="Arial" w:ascii="Arial" w:hAnsi="Arial"/>
          <w:b/>
        </w:rPr>
        <w:t>Viceministro de Obras Públicas, Transportes, República Dominica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color w:val="333333"/>
          <w:sz w:val="18"/>
          <w:szCs w:val="18"/>
        </w:rPr>
        <w:drawing>
          <wp:inline distT="0" distB="0" distL="0" distR="0">
            <wp:extent cx="14287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3352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GB"/>
        </w:rPr>
      </w:pPr>
      <w:r>
        <w:rPr>
          <w:rFonts w:cs="Arial" w:ascii="Arial" w:hAnsi="Arial"/>
        </w:rPr>
        <w:t xml:space="preserve">Nació en Santo Domingo, República Dominicana, en Agosto de 1955. Egresado como Bachiller del Colegio Cristóbal Colón, donde impartió en su adolescencia, clases de Literatura y Lengua Española, Graduado en la Universidad Autónoma de Santo Domingo en Ingeniería Eléctrica y Mecánica en 1980. En el campo académico realizó estudios especializados en Energía Solar en la Universidad de Sogesta, Italia y en República Dominicana; Energía Geotérmica en UNAM, México, razones por la que fue encargado de Proyectos Especiales en Energía No Convencional de la Corporación Dominicana de Electricidad. También hizo estudios de Redes de Transmisión y de Distribución llegando a ser Gerente de Proyecto, Región Sur del país, por la empresa ABB-SVECA-SADE. El Ing. Holguín, ha desempeñado en tres ocasiones el cargo de Sub-secretario de Estado de Obras Públicas y Comunicaciones. La primera vez, del 1997 al 2000, fue responsable de Equipos y Transporte de dicha Secretaría y del Plan Nacional de Rehabilitación de Caminos Vecinales. En la actualidad es Sub-secretario de Estado de la misma cartera, ostentando por dos años Tránsito Terrestre, posición que le dio oportunidad de participar en congresos y discusiones de mucha trascendencia sobre Seguridad Vial en diferentes países americanos y europeos. Es Presidente fundador de la Fundación Red de la Dignidad -FundaReD-, institución sin fines de lucro que realiza trabajos comunitarios, promueve foros de opinión y debates de temas de interés nacional, así como de importantes propuestas sobre seguridad vial al Estado Dominicano. Autor del libro “Seguridad Vial en República Dominicana. Hacia un Plan Nacional Integral"  y “Convenios de Colaboración de la Secretaría de Obras Públicas”, Co-responsable del “Manual de Políticas y Procedimientos de la Dirección General de Tránsito” y del “Manual de Conducción y Seguridad Vial de la República Dominicana”. Creador de la “Revista Avances” de la Secretaría de Obras Públicas. Autor de numerosos artículos sobre seguridad vial, de los estudios "Diagnósticos de Siniestralidad de Tránsito en República Dominicana" y "Motores y Motoristas. </w:t>
      </w:r>
      <w:r>
        <w:rPr>
          <w:rFonts w:cs="Arial" w:ascii="Arial" w:hAnsi="Arial"/>
          <w:lang w:val="en-GB"/>
        </w:rPr>
        <w:t>Grandes Desafios" .</w:t>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7:00Z</dcterms:created>
  <dc:creator>Consultor.MVillota</dc:creator>
  <dc:description/>
  <cp:keywords/>
  <dc:language>en-US</dc:language>
  <cp:lastModifiedBy>Consultor.MVillota</cp:lastModifiedBy>
  <dcterms:modified xsi:type="dcterms:W3CDTF">2009-02-27T10:40:00Z</dcterms:modified>
  <cp:revision>2</cp:revision>
  <dc:subject/>
  <dc:title>MARIO ANTONIO HOLGUÍN ÁLVAREZ</dc:title>
</cp:coreProperties>
</file>